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hanging="0"/>
        <w:rPr/>
      </w:pPr>
      <w:hyperlink r:id="rId2">
        <w:r>
          <w:rPr>
            <w:rStyle w:val="InternetLink"/>
          </w:rPr>
          <w:t>www.psp</w:t>
        </w:r>
      </w:hyperlink>
      <w:r>
        <w:rPr/>
        <w:t>37walbrzych.hb.pl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Wałbrzych: Zaprojektowanie i wykonanie placu zabaw przy Publicznej Szkole Podstawowej nr 37 im. Stanisława Staszica w Wałbrzychu w ramach rządowego Programu Radosna Szkoła</w:t>
      </w:r>
      <w:r>
        <w:rPr/>
        <w:br/>
      </w:r>
      <w:r>
        <w:rPr>
          <w:b/>
        </w:rPr>
        <w:t>Numer ogłoszenia:  111031 – 2014  data zamieszczenia: 23.05.2014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ubliczna Szkoła Podstawowa nr 37 im. Stanisława Staszica w Wałbrzychu , ul. Dunikowskiego 39, 58-309 Wałbrzych, woj. dolnośląskie, tel. 74 666-34-25, faks 74 666-34-25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Adres strony internetowej zamawiającego: www.psp37walbrzych.hb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projektowanie i wykonanie placu zabaw przy Publicznej Szkole Podstawowej nr 37 im. Stanisława Staszica  w Wałbrzychu w ramach rządowego Programu Radosna Szkoł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zaprojektowanie i wykonanie robót budowlanych w następującym zakresie: 1. Opracowanie dokumentacji projektowej, 2. Demontaż istniejącej małej architektury  3. Dostawa i montaż nowego sprzętu zabawowego i rekreacyjnego, 4. Wykonanie podłoża (podbudowy), 5. Pokrycie powierzchni szkolnego placu zabaw bezpieczną nawierzchnią syntetyczną, 6. Wykonanie ciągów komunikacyjnych w postaci ścieżek o nawierzchni syntetycznej.  Szczegółowy opis przedmiotu zamówienia określony jest w Programie funkcjonalno-użytkowym (PFU) opracowanym przez Firmę: ALEKSANDER SAŁAGACKI  ARCHITEKTURA  59-241 Wrocław ul. H. Pobożnego 16/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 45.11.27.23-9, 45.23.32.50-6, 71.32.00.00-7, 77.30.00.00-3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42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 tym postępowaniu wadium nie obowiązuj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>Zamawiający nie precyzuje w tym zakresie żadnych wymagań, których spełnienie wykonawca zobowiązany jest wykazać w sposób szczególn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>Wykonanie w okresie ostatnich 5 lat przed upływem terminu składania ofert, a jeśli okres prowadzenia działalności jest krótszy - w systemie projektuj i buduj, co najmniej 1 roboty o charakterze podobnym do przedmiotu zamówienia, z podaniem: przedmiotu, dat wykonania i odbiorców oraz z załączeniem dowodów, określających, czy roboty te zostały wykonane w sposób należyty oraz wskazujących, czy zostały wykonane zgodnie z zasadami sztuki budowlanej i prawidłowo ukończone. Za robotę porównywalną z przedmiotem zamówienia uważa się robotę polegającą na wykonaniu dokumentacji projektowej oraz wykonanie na jej podstawie robót budowlanych obejmujących wykonanie placu zabaw lub boiska sportowego, lub -wykonanie, w okresie ostatnich 3 lat przed upływem terminu składania ofert, a jeśli okres prowadzenia działalności jest krótszy - w tym okresie, licząc wstecz od daty ogłoszenie postępowania co najmniej 1 usługi projektowej dotyczącej placu zabaw lub boiska sportowego, z podaniem ich wartości, przedmiotu, dat wykonania i odbiorców, - wykonanie w okresie ostatnich 5 lat przed upływem terminu składania ofert, a jeśli okres prowadzenia działalności jest krótszy - w tym okresie, licząc wstecz od daty ogłoszenie postępowania co najmniej 1 roboty budowlanej obejmującej wykonanie placu zabaw lub boiska sportowego, z podaniem ich wartości, przedmiotu, dat wykonania i odbiorców. Przez jedną robotę Zamawiający rozumie robotę wykonaną na podstawie jednej umowy lub jednego zadania inwestycyjnego. 2.2 Dowodami, o których mowa powyżej są: a/ poświadczenia, b/ inne dokumenty, jeśli z uzasadnionych przyczyn o obiektywnym charakterze Wykonawca nie jest w stanie uzyskać poświadczenia, c/ W przypadku, gdy Zamawiający jest podmiotem , na rzecz którego roboty budowlane wskazane w wykazie wykonanych robót, zostały wcześniej wykonane, wykonawca nie ma obowiązku przedkładania dowodów, o których mowa powyżej. Ocena spełnienie tego warunku będzie dokonana wg formuły spełnia - nie spełn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>Zamawiający nie precyzuje w tym zakresie żadnych wymagań, których spełnienie wykonawca zobowiązany jest wykazać w sposób szczególn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b/>
        </w:rPr>
        <w:t>III.3.4) Osoby zdolne do wykonania zamówienia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>Dysponowanie: 1) Kierownikiem Budowy - posiadającym: 1.1 aktualne uprawnienia budowlane do kierowania robotami budowlanymi bez ograniczeń w specjalności konstrukcyjno - budowlanej zgodnie z przepisami 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, 1.2 posiadający co najmniej trzyletnie doświadczenie zawodowe na stanowiskach: Kierownika Budowy, Kierownika Robót lub inspektora nadzoru branży konstrukcyjno-budowlanej (łącznie). 2) Osobą - posiadającą: 2.1 aktualne uprawnienia budowlane do projektowania w specjalności architektonicznej, konstrukcyjno - budowlanej bez ograniczeń zgodnie z przepisami 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, Ocena spełnienie tego warunku będzie dokonana wg formuły spełnia - nie spełn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>Zamawiający nie precyzuje w tym zakresie żadnych wymagań, których spełnienie wykonawca zobowiązany jest wykazać w sposób szczególn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TextBody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ewentualną zmianę następujących postanowień umownych, na podstawie określonych poniżej warunków: a) zmiana dokonana na podstawie art. 23 pkt 1 ustawy Prawo budowlane zmiana w rozwiązaniach projektowych, jeżeli są one uzasadnione koniecznością zwiększenia bezpieczeństwa realizacji robót budowlanych lub usprawnienia procesu budowy, b) zmiana dokonana na podstawie art. 20 ust. 1 pkt 4 lit. b) ustawy Prawo budowlane uzgodniona możliwość wprowadzenia rozwiązań zamiennych w stosunku do przewidzianych w projekcie, zgłoszonych przez kierownika budowy lub inspektora nadzoru inwestorskiego, c) zmiany dokonane zostały podczas wykonywania robót i nie odstępują w sposób istotny od zatwierdzonego projektu lub warunków pozwolenia na budowę w ramach art. 36a ust. 5 ustawy Prawo budowlane i dokonane zostały zgodnie z zapisami art. 36a ust. 6 ustawy Prawo budowlane, spełniając zapisy art. 57 ust. 2 ustawy Prawo budowlane, d) zmiana wynagrodzenia Wykonawcy w przypadku zmiany przez ustawodawcę przepisów dotyczących stawki procentowej należnego podatku VAT, e) zmiana terminu wykonania Robót w przypadku zaistnienia kolizji i innych zdarzeń, które wpływały na harmonogram wykonywania Robót, f) zmiana terminu wykonania Robót - wskutek wystąpienia okoliczności, niezależnych od stron umowy związanych z koniecznością zmiany okresu realizacji zadań, g) zmiany postanowień umowy mogących mieć wpływ na niezakończenie lub utratę finansowania zadań, h) osób będących przedstawicielami Zamawiającego z przyczyn niezależnych od niego, i) osób spełniających warunki udziału w przedmiotowym postępowaniu wymienionych w ofercie, pod warunkiem wyrażenia zgody przez Zamawiającego oraz, że zaproponowane osoby będą spełniały warunki udziału opisane w SIWZ, j) wystąpienie siły wyższej, k) Zamawiający dopuszcza ewentualną zmianę postanowień umownych, gdy zaistnieje niemożliwa do przewidzenia w momencie zawarcia umowy okoliczność prawna, ekonomiczna lub techniczna, za którą żadna ze stron nie ponosi odpowiedzialności, skutkująca brakiem możliwości należytego wykonania umowy, zgodnie z niniejszą Specyfikacją - Zamawiający dopuszcza możliwość zmiany umowy, w szczególności terminu realizacji zamówienia, l) Dopuszcza zmianę umowy w formie aneksu, jeżeli zajdzie potrzeba 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 Inicjatorem tej zmiany może być zamawiający lub wykonawc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  <w:lang w:val="pl-PL" w:eastAsia="hi-IN" w:bidi="hi-IN"/>
          </w:rPr>
          <w:t>www.psp</w:t>
        </w:r>
      </w:hyperlink>
      <w:r>
        <w:rPr/>
        <w:t>37walbrzych.hb.pl</w:t>
        <w:br/>
      </w:r>
      <w:r>
        <w:rPr>
          <w:b/>
        </w:rPr>
        <w:t>Specyfikację istotnych warunków zamówienia można uzyskać pod adresem:</w:t>
      </w:r>
      <w:r>
        <w:rPr/>
        <w:t xml:space="preserve"> Publicznej Szkoły Podstawowej nr 37 im. Stanisława Staszica w Wałbrzychu, ul. Dunikowskiego 39, 58-309 Wałbrzych-gabinet dyrektora szkoły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6.2014 godzina 12:00, miejsce: Publicznej Szkoły Podstawowej nr 37 w Wałbrzychu, ul. Dunikowskiego 39, 58-309 Wałbrzych-gabinet dyrektora szkoł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/" TargetMode="External"/><Relationship Id="rId3" Type="http://schemas.openxmlformats.org/officeDocument/2006/relationships/hyperlink" Target="http://www.p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4:00Z</dcterms:created>
  <dc:creator/>
  <dc:description/>
  <cp:keywords/>
  <dc:language>en-US</dc:language>
  <cp:lastModifiedBy>PSP 37</cp:lastModifiedBy>
  <cp:lastPrinted>2014-05-23T09:25:00Z</cp:lastPrinted>
  <dcterms:modified xsi:type="dcterms:W3CDTF">2014-05-23T09:19:00Z</dcterms:modified>
  <cp:revision>11</cp:revision>
  <dc:subject/>
  <dc:title/>
</cp:coreProperties>
</file>